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4"/>
        </w:rPr>
        <w:t>Narrami tutte le grandi cose compiute da Eliseo</w:t>
      </w:r>
    </w:p>
    <w:p>
      <w:pPr>
        <w:pStyle w:val="Normal"/>
        <w:spacing w:before="0" w:after="120"/>
        <w:jc w:val="both"/>
        <w:rPr>
          <w:rFonts w:ascii="Arial" w:hAnsi="Arial" w:cs="Arial"/>
          <w:i/>
          <w:i/>
          <w:color w:val="000000"/>
        </w:rPr>
      </w:pPr>
      <w:r>
        <w:rPr>
          <w:rFonts w:cs="Arial" w:ascii="Arial" w:hAnsi="Arial"/>
          <w:color w:val="000000"/>
        </w:rPr>
        <w:t xml:space="preserve">La Scrittura Santa è tutta una narrazione. Non si narrano però solo le opere compiute direttamente da Dio, che riguardano la creazione del cielo e della terra, ma anche e soprattutto le opere compiute dal Signore con gli uomini. Si narra cosa Dio ha fatto con il primo uomo, la prima donna, Caino, Noè, Abramo, Isacco, Giacobbe, Giuseppe, Mosè, Giosuè, i Giudici, i re, i profeti. Si narra cosa Dio ha fatto con Gesù, con gli Apostoli, i discepoli della prima ora. Nell’Apocalisse dell’Apostolo Giovanni si narra tutta la storia dell’umanità sulla terra, vista in visione in spirito. Se entriamo nella storia della Chiesa, vengono in essa narrate tutte le opere fatte da Dio con i suoi santi, i suoi martiri, i confessori della fede. Oggi il re chiede a Giezi che gli narri tutte le grandi opere compiute da Eliseo. In verità non sono le opere di Eliseo, sono le opere compiute da Dio per mezzo di Eliseo. Narrando e raccontando queste opere, si conosce la grandezza e la misericordia del nostro Dio. Dice il Salmo: </w:t>
      </w:r>
      <w:r>
        <w:rPr>
          <w:rFonts w:cs="Arial" w:ascii="Arial" w:hAnsi="Arial"/>
          <w:i/>
          <w:color w:val="00000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w:t>
      </w:r>
    </w:p>
    <w:p>
      <w:pPr>
        <w:pStyle w:val="Normal"/>
        <w:spacing w:before="0" w:after="120"/>
        <w:jc w:val="both"/>
        <w:rPr>
          <w:rFonts w:ascii="Arial" w:hAnsi="Arial" w:cs="Arial"/>
          <w:color w:val="000000"/>
        </w:rPr>
      </w:pPr>
      <w:r>
        <w:rPr>
          <w:rFonts w:cs="Arial" w:ascii="Arial" w:hAnsi="Arial"/>
          <w:i/>
          <w:color w:val="000000"/>
        </w:rPr>
        <w:t xml:space="preserve">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66 (65) 1-20). </w:t>
      </w:r>
      <w:r>
        <w:rPr>
          <w:rFonts w:cs="Arial" w:ascii="Arial" w:hAnsi="Arial"/>
          <w:color w:val="000000"/>
        </w:rPr>
        <w:t>Ora chiediamoci: se la Scrittura è la narrazione delle opere di Dio fatte da solo e anche compiute per mezzo di uomini e di donne che si sono consegnate a Lui e hanno obbedito ad ogni suo comando, se la storia della Chiesa è la narrazione delle opere degli amici di Dio, di quanti cioè si sono consegnati a Cristo e si sono posti in obbedienza al suo Santo Spirito, anche la nostra vita deve essere tutta un’opera di Dio fatta per nostro tramite. Quale opera Dio sta compiendo per mezzo di me? Il mondo vede Dio all’opera nella mia vita? Qualcuno può narrare quanto Dio ha fatto e sta facendo attraverso me? La Vergine Maria ha detto che il Signore ha fatto per lei grandi cose. Posso io dire la stessa cosa? È verità. Il Signore sempre vuole fare grandi cose per i suoi eletti. Ma perché Lui faccia grandi cose si deve vivere in piena obbedienza al suo Santo Spirito oggi. Le opere sono visibili. Si narrano. Nasce la gloria più grande per il Signore. Vedano le vostre opere buone e glorifichino il Padre vostro celeste? Il mondo quale opere di Dio vede in me? Loda il Signore per le sue opere in me? Sono domande alle quali ognuno è obbligato a dare una risposta secondo verità.</w:t>
      </w:r>
    </w:p>
    <w:p>
      <w:pPr>
        <w:pStyle w:val="Normal"/>
        <w:spacing w:before="0" w:after="120"/>
        <w:jc w:val="both"/>
        <w:rPr>
          <w:rFonts w:ascii="Arial" w:hAnsi="Arial" w:cs="Arial"/>
          <w:i/>
          <w:i/>
          <w:color w:val="000000"/>
        </w:rPr>
      </w:pPr>
      <w:r>
        <w:rPr>
          <w:rFonts w:cs="Arial" w:ascii="Arial" w:hAnsi="Arial"/>
          <w:i/>
          <w:color w:val="000000"/>
        </w:rPr>
        <w:t>Eliseo aveva detto alla donna a cui aveva richiamato in vita il figlio: «Àlzati e vattene con la tua famiglia; dimora da straniera, dove potrai dimorare, perché il Signore ha chiamato la carestia, e già sta venendo sulla terra per sette anni». La donna si era alzata e aveva fatto come aveva detto l’uomo di Dio. Se n’era andata con la sua famiglia e aveva dimorato da straniera nella terra dei Filistei, per sette anni. Al termine dei sette anni, la donna tornò dalla terra dei Filistei, e si recò dal re per reclamare la sua casa e il suo campo. Il re stava parlando con Giezi, servo dell’uomo di Dio, e diceva: «Narrami tutte le grandi cose compiute da Eliseo». 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Il re interrogò la donna, che gli narrò il fatto. Il re le mise a disposizione un cortigiano dicendo: «Restituiscile quanto le appartiene e la rendita intera del campo, dal giorno in cui lasciò la terra fino ad ora» (2Re 8,1-6).</w:t>
      </w:r>
    </w:p>
    <w:p>
      <w:pPr>
        <w:pStyle w:val="Normal"/>
        <w:spacing w:before="0" w:after="120"/>
        <w:jc w:val="both"/>
        <w:rPr/>
      </w:pPr>
      <w:r>
        <w:rPr>
          <w:rFonts w:cs="Arial" w:ascii="Arial" w:hAnsi="Arial"/>
        </w:rPr>
        <w:t>Chi è il cristiano? Persona attraverso la quale il Signore vuole compiere le sue grandi opere. È giusto allora che ognuno si chieda: quale grandi opere per me sta compiendo il Signore? Se non le sta compiendo, qual è la causa che impedisce al Signore di compierle? Sono pronto a togliere ogni impedimento? So che l’impedimento è il peccato e il vizio che governa anima, spirito, corpo? So che la prima grande opera che per me il Signore vuole fare è la distruzione del peccato nel mio corpo e dei vizi che gli danno forza ed energia? So che le altre grandi opere sono la manifestazione per mezzo della mia vita della sua grande misericordia, carità, fedeltà, giustizia, santità? L’altro può narrare la misericordia elargita da Dio a lui per me?</w:t>
      </w:r>
    </w:p>
    <w:p>
      <w:pPr>
        <w:pStyle w:val="Normal"/>
        <w:spacing w:before="0" w:after="120"/>
        <w:jc w:val="both"/>
        <w:rPr>
          <w:rFonts w:ascii="Arial" w:hAnsi="Arial" w:cs="Arial"/>
        </w:rPr>
      </w:pPr>
      <w:r>
        <w:rPr>
          <w:rFonts w:cs="Arial" w:ascii="Arial" w:hAnsi="Arial"/>
        </w:rPr>
        <w:t xml:space="preserve">Madre di Dio, Angeli, Santi, fateci carità, amore, fedeltà, santità di Dio per i nostri fratelli. </w:t>
      </w:r>
    </w:p>
    <w:p>
      <w:pPr>
        <w:pStyle w:val="Normal"/>
        <w:spacing w:before="0" w:after="120"/>
        <w:jc w:val="right"/>
        <w:rPr/>
      </w:pPr>
      <w:r>
        <w:rPr>
          <w:rFonts w:cs="Arial" w:ascii="Arial" w:hAnsi="Arial"/>
          <w:b/>
          <w:i/>
        </w:rPr>
        <w:t>25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38:00Z</dcterms:created>
  <dc:creator>pc</dc:creator>
  <dc:description/>
  <cp:keywords/>
  <dc:language>en-US</dc:language>
  <cp:lastModifiedBy>ACER</cp:lastModifiedBy>
  <cp:lastPrinted>2012-12-02T16:57:00Z</cp:lastPrinted>
  <dcterms:modified xsi:type="dcterms:W3CDTF">2018-11-04T08:38:00Z</dcterms:modified>
  <cp:revision>2</cp:revision>
  <dc:subject/>
  <dc:title>055SABATO 30</dc:title>
</cp:coreProperties>
</file>